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908"/>
        <w:gridCol w:w="4131"/>
      </w:tblGrid>
      <w:tr>
        <w:trPr/>
        <w:tc>
          <w:tcPr>
            <w:tcW w:w="4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15.11.2021  №  75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    предварительных   итогах социаль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экономического       развития  муниципальн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образования  Новокаменский сельсовет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9 месяцев 2021 года и    ожидаем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оги      социально- экономического    развит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Новокаменский сельсовет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  2021 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целях разработки проекта бюджета муниципального образования Новокаменский сельсовет на 2022 год и плановый период 2023 и 2024 годов, в соответствии с требованиями Бюджетного Кодекса Российской Федера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предварительные итоги социально -   экономического     развития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Новокаменский</w:t>
      </w:r>
      <w:r>
        <w:rPr>
          <w:sz w:val="28"/>
          <w:szCs w:val="28"/>
        </w:rPr>
        <w:t xml:space="preserve"> сельсовет за 9 месяцев  2021 года и ожидаемые итоги социально - экономического развития муниципального образования </w:t>
      </w:r>
      <w:r>
        <w:rPr>
          <w:color w:val="000000"/>
          <w:sz w:val="28"/>
          <w:szCs w:val="28"/>
        </w:rPr>
        <w:t>Новокаменский</w:t>
      </w:r>
      <w:r>
        <w:rPr>
          <w:sz w:val="28"/>
          <w:szCs w:val="28"/>
        </w:rPr>
        <w:t xml:space="preserve"> сельсовет за 2021 год, согласно приложения 1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               Н.П. Собол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97" w:right="179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к постановлению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 15.11.2021  № 75- п</w:t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 xml:space="preserve">Предварительные итоги социально-экономического развития </w:t>
      </w:r>
    </w:p>
    <w:p>
      <w:pPr>
        <w:pStyle w:val="TextBody"/>
        <w:rPr/>
      </w:pPr>
      <w:r>
        <w:rPr>
          <w:b/>
          <w:sz w:val="28"/>
        </w:rPr>
        <w:t xml:space="preserve">МО  Новокаменский сельсовет за истекший период текущего 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года и ожидаемые итоги социально-экономического развития за текущий финансовый год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417"/>
        <w:gridCol w:w="1195"/>
      </w:tblGrid>
      <w:tr>
        <w:trPr>
          <w:tblHeader w:val="true"/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а 9 месяцев 2021 года фак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Численность постоянного населения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4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о ро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Число смер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60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быв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Убывш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рирост (убыль) населения (+,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6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- Производство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отка древесины и производство изделий из де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Площадь посевных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0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оголовье скота 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4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К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сви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овец и к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лош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дукция сельского хозяйства в хозяйствах все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01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Продукция сельхозпред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83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дукция КФ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60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683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333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Продукция в хозяйствах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5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585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изводство продукции во всех категориях хозяйств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Зе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3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дсолне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9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артоф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в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о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5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к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Яй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60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6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4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ельхоз. коопера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Ф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борот розничной торг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19,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319,83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ъем платных услуг насел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67,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67,63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/>
            </w:pPr>
            <w:r>
              <w:rPr/>
              <w:t xml:space="preserve">1. Доходы–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21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21,9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4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4,2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9,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2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2,6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.ч. пенсии и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,2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4"/>
                <w:szCs w:val="24"/>
              </w:rPr>
              <w:t>пособия  и соц.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5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5,6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3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3,5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доходы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7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7,8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>2. Реальные денежные доход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% к пред.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2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окупка товаров и оплата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487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487,5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з них покупка това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бязательные платежи и разнообразные взносы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6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6,7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прочие расходы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Средний размер 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63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63,1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 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47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47,5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12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 т.ч.  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0,2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имущ.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6,8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единый сельхоз.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,5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единый налог на вменен.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0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0,3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Не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доходы от продажи нематери-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администрат.платежи и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штрафные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35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35,5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 Расходы МО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09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09,5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азделам:- аппарат управл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32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32,9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неш.внутр.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,6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4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3,9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5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5,2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2,7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13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13,8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оински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,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ы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евышение расходов над доходами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трудов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енность занятых в экономике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– в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ельхозпред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КФ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 транспорте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рговле и обществ. пит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све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культуре и искус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здравоохра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ЖКХ и бытовом обслужи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аппарате органов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нято в домашнем хозя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</w:t>
            </w:r>
          </w:p>
        </w:tc>
      </w:tr>
      <w:tr>
        <w:trPr>
          <w:trHeight w:val="49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анято индивидуально-трудовой деятель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личество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>
          <w:trHeight w:val="49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Лица, не занятые трудовой деятельностью, уче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. Число официально зарегистрированных безраб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49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Среднемесячная зарплата на 1 работа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13,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13,99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 сельском хозя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56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вод жил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9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стоят на учете  на улучшение жил. усло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ме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по категор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детны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мьи, имеющ.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лообеспеченны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площадь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14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.ч. в собственност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0</w:t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обеспеченность населе-ния площадью жилых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1</w:t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179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37" w:leader="none"/>
      </w:tabs>
      <w:ind w:left="-108" w:right="-10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04:00Z</dcterms:created>
  <dc:creator>Љ®¬ЁвҐв нЄ®­®¬ЁЄЁ</dc:creator>
  <dc:description/>
  <cp:keywords/>
  <dc:language>en-US</dc:language>
  <cp:lastModifiedBy>Admin</cp:lastModifiedBy>
  <cp:lastPrinted>2021-11-15T17:32:00Z</cp:lastPrinted>
  <dcterms:modified xsi:type="dcterms:W3CDTF">2021-11-15T12:32:00Z</dcterms:modified>
  <cp:revision>9</cp:revision>
  <dc:subject/>
  <dc:title>Прогноз социально-экономического развития МО_____________________сельское поселение</dc:title>
</cp:coreProperties>
</file>